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20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Bishop</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March 26,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rch 21,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appoints Christopher B. Scuderi to the Jacksonville International Airport (JIA) Area Redevelopment Agency Board, replacing Melody Bishop as the representative for School Board District #1, for a first full four-year term beginning July 1, 2013 and ending June 30, 201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ackground Information:</w:t>
      </w:r>
      <w:r>
        <w:rPr>
          <w:rFonts w:cs="Arial" w:ascii="Arial" w:hAnsi="Arial"/>
          <w:sz w:val="22"/>
        </w:rPr>
        <w:t xml:space="preserve"> The JIA Area Redevelopment Agency Board is an advisory board to the Office of Economic Development.  Per Ordinance 90-409-293, which created the board, the seven members are appointed by the Council, one each from the School Board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Scuderi received a medical degree from Lake Erie College of Osteopathic Medicine and interned at Saint Vincent’s Hospital.  He is the Medical Director of the University of Florida New Berlin Family Medical Center and resides in the Cape area within Council District #11 (School Board District #1).</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JIA Area Redevelopment Agency Board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459602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20:00Z</dcterms:created>
  <dc:creator>REWelsh</dc:creator>
  <dc:description/>
  <cp:keywords/>
  <dc:language>en-US</dc:language>
  <cp:lastModifiedBy>Welsh, Rachel</cp:lastModifiedBy>
  <cp:lastPrinted>2011-04-25T11:23:00Z</cp:lastPrinted>
  <dcterms:modified xsi:type="dcterms:W3CDTF">2013-03-21T15:27:00Z</dcterms:modified>
  <cp:revision>4</cp:revision>
  <dc:subject/>
  <dc:title>Bill Type and Number: Resolution </dc:title>
</cp:coreProperties>
</file>